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bidi w:val="0"/>
        <w:rPr>
          <w:sz w:val="10"/>
          <w:szCs w:val="1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长春市引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激励项目个人（中介）信息统计表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  <w:t xml:space="preserve">  </w:t>
      </w:r>
    </w:p>
    <w:tbl>
      <w:tblPr>
        <w:tblW w:w="8280" w:type="dxa"/>
        <w:jc w:val="left"/>
        <w:tblInd w:w="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6"/>
        <w:gridCol w:w="2659"/>
        <w:gridCol w:w="1604"/>
        <w:gridCol w:w="2371"/>
      </w:tblGrid>
      <w:tr>
        <w:trPr>
          <w:trHeight w:val="94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申报引才奖励个人基本信息</w:t>
            </w:r>
          </w:p>
        </w:tc>
      </w:tr>
      <w:tr>
        <w:trPr>
          <w:trHeight w:val="62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证件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申报引才奖励中介组织基本信息</w:t>
            </w:r>
          </w:p>
        </w:tc>
      </w:tr>
      <w:tr>
        <w:trPr>
          <w:trHeight w:val="66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商注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登记机关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力资源服务许可发证机关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力资源服务许可证编码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联系人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sz w:val="28"/>
          <w:szCs w:val="28"/>
        </w:rPr>
        <w:t>此表需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式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份。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规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非打印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bCs w:val="false"/>
          <w:sz w:val="28"/>
          <w:szCs w:val="28"/>
        </w:rPr>
        <w:t>请不要改动申请表布局和空白内的字体及字号，必要时可适当调整宽度。无法填写的请空白。不符合表格填写要求的，应退回重新填写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引才个人信息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：</w:t>
      </w:r>
      <w:r>
        <w:rPr>
          <w:rFonts w:ascii="仿宋" w:hAnsi="仿宋" w:cs="仿宋" w:eastAsia="仿宋"/>
          <w:sz w:val="28"/>
          <w:szCs w:val="28"/>
        </w:rPr>
        <w:t>填写简体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单位及职务：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推荐人所在单位名称及在该单位担任职务，无工作单位的，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件类型及证件号码：中国公民填写身份证号码，外籍公民填写护照号码和外国人来华工作许可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电话和手机号码：为方便后期资金兑现，尽量填写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居住地址：填写常住具体地址，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街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小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引才中介机构信息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构名称：填写规范化全称（应与营业执照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地址：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实际</w:t>
      </w:r>
      <w:r>
        <w:rPr>
          <w:rFonts w:ascii="仿宋" w:hAnsi="仿宋" w:cs="仿宋" w:eastAsia="仿宋"/>
          <w:sz w:val="28"/>
          <w:szCs w:val="28"/>
        </w:rPr>
        <w:t>具体地址，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街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小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商注册登记机关及统一社会信用代码：按工商营业执照上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服务许可证发证机关及编码：按人力资源服务许可证上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定代表人（负责人）及联系电话：填写法人或实际负责人姓名及联系电话，联系电话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手机号码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座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及联系电话：填写奖励申报具体经办人姓名及联系电话，联系电话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手机号码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座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4.4pt;mso-wrap-distance-left:9.05pt;mso-wrap-distance-right:0pt;mso-wrap-distance-top:0pt;mso-wrap-distance-bottom:0pt;margin-top:0pt;mso-position-vertical-relative:text;margin-left:36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0:00Z</dcterms:created>
  <dc:creator>四方</dc:creator>
  <dc:description/>
  <dc:language>en-US</dc:language>
  <cp:lastModifiedBy>Administrator</cp:lastModifiedBy>
  <cp:lastPrinted>2019-06-17T10:16:00Z</cp:lastPrinted>
  <dcterms:modified xsi:type="dcterms:W3CDTF">2020-07-07T05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