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华文中宋" w:cs="华文中宋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kern w:val="0"/>
          <w:sz w:val="32"/>
          <w:szCs w:val="32"/>
        </w:rPr>
      </w:pPr>
      <w:r>
        <w:rPr>
          <w:rFonts w:cs="华文中宋" w:eastAsia="华文中宋"/>
          <w:kern w:val="0"/>
          <w:sz w:val="44"/>
          <w:szCs w:val="44"/>
        </w:rPr>
        <w:t>长春市高层次人才分类目录</w:t>
      </w:r>
    </w:p>
    <w:p>
      <w:pPr>
        <w:pStyle w:val="Normal"/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依据国家相关文件规定，参考国内其他城市对人才的分类标准，我市高层次人才分类目录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层次，分别是：国内外顶尖人才、国家级领军人才、省级领军人才。</w:t>
      </w:r>
    </w:p>
    <w:p>
      <w:pPr>
        <w:pStyle w:val="Normal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内外顶尖人才</w:t>
      </w:r>
      <w:r>
        <w:rPr>
          <w:rFonts w:eastAsia="仿宋_GB2312"/>
          <w:sz w:val="32"/>
          <w:szCs w:val="32"/>
        </w:rPr>
        <w:t>。主要包括：</w:t>
      </w:r>
      <w:r>
        <w:rPr>
          <w:rFonts w:eastAsia="仿宋_GB2312"/>
          <w:sz w:val="32"/>
          <w:szCs w:val="32"/>
        </w:rPr>
        <w:t>诺贝尔奖、图灵奖、菲尔茨奖、普利兹克等国际大奖获得者；国家最高科学技术奖获得者；中国科学院院士、中国工程院院士和发达国家科学院院士或工程院院士；中国社会科学院学部委员、荣誉学部委员；国家重点人才工程杰出人才人选。</w:t>
      </w:r>
    </w:p>
    <w:p>
      <w:pPr>
        <w:pStyle w:val="Normal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家级领军人才</w:t>
      </w:r>
      <w:r>
        <w:rPr>
          <w:rFonts w:eastAsia="仿宋_GB2312"/>
          <w:sz w:val="32"/>
          <w:szCs w:val="32"/>
        </w:rPr>
        <w:t>。主要包括：</w:t>
      </w:r>
      <w:r>
        <w:rPr>
          <w:rFonts w:eastAsia="仿宋_GB2312"/>
          <w:sz w:val="32"/>
          <w:szCs w:val="32"/>
        </w:rPr>
        <w:t>国家自然科学奖、国家技术发明奖、国家科学技术进步奖一等奖获得者（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完成人）；国家重点人才工程中除杰出人才、青年项目之外的人选；百千万人才工程国家级人选；国家级教学名师；全国宣传文化系统“四个一批”人才；“长江学者奖励计划”特聘教授；国家杰出青年基金项目完成人；中国工艺美术大师；国家级非物质文化遗产传承人；中华技能大奖获得者；科技创新创业领军人才；世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（以财富杂志社公布名单为准）主要经营管理人才（特指总公司董事长、总经理，职业经理人）</w:t>
      </w:r>
    </w:p>
    <w:p>
      <w:pPr>
        <w:pStyle w:val="Normal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级领军人才</w:t>
      </w:r>
      <w:r>
        <w:rPr>
          <w:rFonts w:eastAsia="仿宋_GB2312"/>
          <w:sz w:val="32"/>
          <w:szCs w:val="32"/>
        </w:rPr>
        <w:t>。主要包括：</w:t>
      </w:r>
      <w:r>
        <w:rPr>
          <w:rFonts w:eastAsia="仿宋_GB2312"/>
          <w:sz w:val="32"/>
          <w:szCs w:val="32"/>
        </w:rPr>
        <w:t>国家重点人才工程青年项目人选；“长江学者奖励计划”青年学者；中国青年科技奖获得者；中青年科技创新领军人才；省级创新创业人才；省科学技术特殊贡献奖获得者；全国优秀教师；省特级教师；国家卫生健康突出贡献中青年专家；省级工艺美术大师；省级建筑大师；全国技术能手；国家级技能大师工作室领衔人；省级非物质文化遗产传承人；中国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（以中国企业联合会公布名单为准）、中国民营企业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（以中华全国工商业联合会公布名单为准）主要经营管理人才（特指职业经理人）。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1:00Z</dcterms:created>
  <dc:creator>微软用户</dc:creator>
  <dc:description/>
  <dc:language>en-US</dc:language>
  <cp:lastModifiedBy>Administrator</cp:lastModifiedBy>
  <cp:lastPrinted>2020-05-28T10:04:00Z</cp:lastPrinted>
  <dcterms:modified xsi:type="dcterms:W3CDTF">2020-07-07T03:05:55Z</dcterms:modified>
  <cp:revision>2</cp:revision>
  <dc:subject/>
  <dc:title>中共长春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