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年长春市市场监督管理局宽城分局公开招聘窗口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  <w:lang w:eastAsia="zh-CN"/>
        </w:rPr>
        <w:t>聘用制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工作人员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1899"/>
      </w:tblGrid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二寸证件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85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市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区（县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乡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小区</w:t>
            </w:r>
          </w:p>
        </w:tc>
      </w:tr>
      <w:tr>
        <w:trPr>
          <w:trHeight w:val="11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起止年月                工作单位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岗位</w:t>
            </w:r>
            <w:r>
              <w:rPr>
                <w:rFonts w:ascii="仿宋" w:hAnsi="仿宋" w:cs="仿宋" w:eastAsia="仿宋"/>
                <w:szCs w:val="21"/>
              </w:rPr>
              <w:t xml:space="preserve">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3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名：                 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4-02T09:43:59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