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7"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7"/>
          <w:w w:val="100"/>
          <w:sz w:val="44"/>
          <w:szCs w:val="44"/>
          <w:lang w:val="en-US" w:eastAsia="zh-CN"/>
        </w:rPr>
        <w:t>笔试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7"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7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考生考试时须携带本人有效身份证原件或本人临时居民身份证原件、笔试当天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8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小时内由吉林省检测机构出具的新冠病毒核酸检测阴性证明纸质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w w:val="1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w w:val="100"/>
          <w:sz w:val="32"/>
          <w:szCs w:val="32"/>
          <w:lang w:val="en-US" w:eastAsia="zh-CN"/>
        </w:rPr>
        <w:t>或打印手机内带有姓名和日期的核酸检测阴性电子证明的截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w w:val="100"/>
          <w:sz w:val="32"/>
          <w:szCs w:val="32"/>
          <w:lang w:val="en-US" w:eastAsia="zh-CN"/>
        </w:rPr>
        <w:t>）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《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长春市宽城区公开招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w w:val="100"/>
          <w:sz w:val="32"/>
          <w:szCs w:val="32"/>
          <w:lang w:val="en-US" w:eastAsia="zh-CN"/>
        </w:rPr>
        <w:t>“社工岗”普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作人员考生新冠肺炎疫情防控告知暨承诺书》、《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长春市宽城区公开招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w w:val="100"/>
          <w:sz w:val="32"/>
          <w:szCs w:val="32"/>
          <w:lang w:val="en-US" w:eastAsia="zh-CN"/>
        </w:rPr>
        <w:t>“社工岗”普通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作人员考生行程轨迹、体温监测记录单》进入考场，对号入座，并将身份证放在课桌右上角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考生自备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0.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毫米黑色墨水签字笔或中性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严禁将通讯设备或者具有计算、存储功能的电子设备带至考场座位。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br/>
        <w:t xml:space="preserve">    4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考生手机必须关机并妥善保管。开考后一经发现，无论使用与否一律按违纪处理。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br/>
        <w:t xml:space="preserve">    5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考试开始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分钟后，不得入场；考试结束前不得交卷、退场。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br/>
        <w:t xml:space="preserve">    6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严禁将答题卡、题本、试卷带出考场。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br/>
        <w:t xml:space="preserve">    7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考生必须遵守考场规则，若有作弊行为，将被清出考场，并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因为疫情原因，为避免拥堵，建议考生提前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小时到达考点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考生须自备符合防疫要求的</w:t>
      </w:r>
      <w:r>
        <w:rPr>
          <w:rStyle w:val="NormalCharacter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N95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口罩，并配合进行相关防疫检测。自觉服从疫情防控和考试工作有关要求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/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示：考生需在考试前熟悉考场地址和交通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z</cp:lastModifiedBy>
  <cp:lastPrinted>2021-07-05T22:59:00Z</cp:lastPrinted>
  <dcterms:modified xsi:type="dcterms:W3CDTF">2022-06-28T09:50:38Z</dcterms:modified>
  <cp:revision>2</cp:revision>
  <dc:subject/>
  <dc:title>笔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ED901FA045DCB93E874A00139CB9</vt:lpwstr>
  </property>
  <property fmtid="{D5CDD505-2E9C-101B-9397-08002B2CF9AE}" pid="3" name="KSOProductBuildVer">
    <vt:lpwstr>2052-11.8.6.9023</vt:lpwstr>
  </property>
</Properties>
</file>