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宽城区</w:t>
      </w:r>
      <w:r>
        <w:rPr/>
        <w:t>出版物零售单位和个体工商户设立、变更审批</w:t>
      </w:r>
      <w:r>
        <w:rPr>
          <w:lang w:val="en-US" w:eastAsia="zh-CN"/>
        </w:rPr>
        <w:t>工作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目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宽城区出版物零售单位和个体工商户设立、变更审批此事项共审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情况如下：</w:t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0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36"/>
        <w:gridCol w:w="4572"/>
        <w:gridCol w:w="1212"/>
        <w:gridCol w:w="1975"/>
        <w:gridCol w:w="2100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物经营许可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限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小荷书店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北京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广场综合楼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.10-2027.01.09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满分文具用品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小南街华大城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.22-2027.02.21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亚倪图书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太阳世纪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.28-2027.02.27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广益文化艺术有限公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北京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广场综合楼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.27-2027.06.26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时代之声书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北京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广场综合楼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.29-2027.06.28</w:t>
            </w:r>
          </w:p>
        </w:tc>
      </w:tr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文芹图书经销处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长春市利江文化用品有限责任公司光复路吉佳商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.11-2027.07.10</w:t>
            </w:r>
          </w:p>
        </w:tc>
      </w:tr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沐餐饮管理有限公司长春分公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北环城路与九台北路交汇中东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区内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3/04/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.19-2027.07.18</w:t>
            </w:r>
          </w:p>
        </w:tc>
      </w:tr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青藤草堂文化有限公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北凯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冶蓝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，中冶蓝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芳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.04-2027.08.03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瀚轩图书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万达广场室内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.04-2027.08.03</w:t>
            </w:r>
          </w:p>
        </w:tc>
      </w:tr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瀚轩宏启书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宽城区砂之船中东奥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家电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-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.04-2027.08.03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柳林书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华泰世纪新城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/28/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.10-2027.08.9</w:t>
            </w:r>
          </w:p>
        </w:tc>
      </w:tr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汇文书愿十点书房文化传媒有限公司长春市一匡街分公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北亚泰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耀江五月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.07-2027.11.09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温馨书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一匡街温馨花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.21-2027.11.20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区致达书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白菊路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晓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出发长零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.22-2027.11.21</w:t>
            </w:r>
          </w:p>
        </w:tc>
      </w:tr>
    </w:tbl>
    <w:p>
      <w:pPr>
        <w:pStyle w:val="Heading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3:00Z</dcterms:created>
  <dc:creator>Dell</dc:creator>
  <dc:description/>
  <dc:language>en-US</dc:language>
  <cp:lastModifiedBy>Dell</cp:lastModifiedBy>
  <dcterms:modified xsi:type="dcterms:W3CDTF">2022-12-20T06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3CC63C82487D8FEE2C720B38425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