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exact" w:line="500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TextBody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</w:r>
    </w:p>
    <w:p>
      <w:pPr>
        <w:pStyle w:val="TextBody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个人住房信息查询结果证明查询打印方法</w:t>
      </w:r>
    </w:p>
    <w:p>
      <w:pPr>
        <w:pStyle w:val="TextBody"/>
        <w:snapToGrid w:val="false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微信关注“长春市住房保障和房屋管理局”，在档案查询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网上查档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个人住房查询模块，根据提示登陆后下载图片并打印；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微信搜索小程序“吉事办”，在不动产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个人住房查询模块根据提示登陆后下载图片并打印；</w:t>
      </w:r>
    </w:p>
    <w:p>
      <w:pPr>
        <w:pStyle w:val="TextBody"/>
        <w:snapToGrid w:val="false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携带身份证件，到长春市西环城路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5555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号房产档案馆查询并打印。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00"/>
        <w:rPr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村委会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长春市房屋交易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景阳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大经路服务中心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兹证明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同志，身份证号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村农民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本单位谨此承诺上述证明是正确、真实的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 xml:space="preserve">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村委会（公章）</w:t>
      </w:r>
    </w:p>
    <w:p>
      <w:pPr>
        <w:pStyle w:val="Normal"/>
        <w:snapToGrid w:val="false"/>
        <w:spacing w:lineRule="exact" w:line="600"/>
        <w:ind w:left="5460" w:right="640" w:firstLine="4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村委会名称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村委会地址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 xml:space="preserve">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联系人及电话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rPr>
          <w:rFonts w:ascii="楷体" w:hAnsi="楷体" w:eastAsia="楷体" w:cs="方正仿宋_GBK;微软雅黑"/>
          <w:b/>
          <w:b/>
          <w:bCs/>
          <w:sz w:val="32"/>
          <w:szCs w:val="32"/>
        </w:rPr>
      </w:pPr>
      <w:r>
        <w:rPr>
          <w:rFonts w:eastAsia="楷体" w:cs="方正仿宋_GBK;微软雅黑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楷体" w:hAnsi="楷体" w:cs="方正仿宋_GBK;微软雅黑" w:eastAsia="楷体"/>
          <w:b/>
          <w:bCs/>
          <w:sz w:val="32"/>
          <w:szCs w:val="32"/>
        </w:rPr>
        <w:t xml:space="preserve">注：村委会名称与身份证或户口本住址不一致的需补充提交《情况说明》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      ，身份证号码：             为本村农民。（因                            原因导致身份证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户口本住址发生变更。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情况属实，特此证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村委会公章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9:00Z</dcterms:created>
  <dc:creator>Administrator</dc:creator>
  <dc:description/>
  <dc:language>en-US</dc:language>
  <cp:lastModifiedBy>Administrator</cp:lastModifiedBy>
  <cp:lastPrinted>2022-01-10T15:51:00Z</cp:lastPrinted>
  <dcterms:modified xsi:type="dcterms:W3CDTF">2022-08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ED1D6DCAB46B1BE4D724E5F1E56D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