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长春市宽城区第七次全国人口普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44"/>
          <w:szCs w:val="44"/>
          <w:lang w:val="en-US"/>
        </w:rPr>
        <w:t>领导小组组成人员名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长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郭中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副区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副组长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王维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市统计局宽城分局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政府办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马丽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纪委副书记、区监委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吕  </w:t>
      </w:r>
      <w:r>
        <w:rPr>
          <w:rFonts w:ascii="仿宋" w:hAnsi="仿宋" w:cs="仿宋" w:eastAsia="仿宋"/>
          <w:sz w:val="32"/>
          <w:szCs w:val="32"/>
          <w:lang w:val="en-US"/>
        </w:rPr>
        <w:t>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委宣传部副部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陈帝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发改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彭宝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民政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陈灵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财政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谷雨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住建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王旭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卫健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赵伟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市公安局宽城分局纪检组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/>
        </w:rPr>
        <w:t>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员</w:t>
      </w:r>
      <w:r>
        <w:rPr>
          <w:rFonts w:eastAsia="仿宋" w:cs="仿宋" w:ascii="仿宋" w:hAnsi="仿宋"/>
          <w:sz w:val="32"/>
          <w:szCs w:val="32"/>
          <w:lang w:val="en-US"/>
        </w:rPr>
        <w:t>:</w:t>
      </w:r>
      <w:r>
        <w:rPr>
          <w:rFonts w:ascii="仿宋" w:hAnsi="仿宋" w:cs="仿宋" w:eastAsia="仿宋"/>
          <w:sz w:val="32"/>
          <w:szCs w:val="32"/>
          <w:lang w:val="en-US"/>
        </w:rPr>
        <w:t>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政府办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教育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人社局党组成员、就业局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区机关事务管理中心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许维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宽城经济开发区经济发展局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付德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长春装备制造产业开发区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汪诗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站前街道党工委副书记、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王乃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新发街道人大工委主任、办事处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史晓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南广街道党工委副书记、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曹志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东广街道党工委副书记、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杜洪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群英街道办事处副主任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凯旋街道人大工委主任、党工委副书记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团山街道党工委副书记、纪工委书记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柳影街道人大工委主任、党工委副书记、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兴业街道办事处武装部部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欣园街道党工委副书记、纪工委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兰家镇副镇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杨爱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市监局宽城分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/>
        </w:rPr>
        <w:t>郑立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/>
        </w:rPr>
        <w:t>市统计局宽城分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/>
        </w:rPr>
        <w:t>领导小组办公室主任由市统计局宽城分局副局长郑立山兼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/>
        </w:rPr>
        <w:t>宽城区人民政府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/>
        </w:rPr>
        <w:t>2020</w:t>
      </w:r>
      <w:r>
        <w:rPr>
          <w:rFonts w:ascii="仿宋" w:hAnsi="仿宋" w:cs="仿宋" w:eastAsia="仿宋"/>
          <w:sz w:val="32"/>
          <w:szCs w:val="32"/>
          <w:lang w:val="en-US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  <w:lang w:val="en-US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  <w:lang w:val="en-US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4-21T07:59:08Z</dcterms:modified>
  <cp:revision>0</cp:revision>
  <dc:subject/>
  <dc:title>长宽府发[2020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